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</w:rPr>
        <w:t>20.</w:t>
      </w:r>
      <w:r>
        <w:rPr>
          <w:rFonts w:cs="Arial" w:ascii="Calibri" w:hAnsi="Calibri"/>
          <w:b/>
          <w:lang w:val="sr-RS"/>
        </w:rPr>
        <w:t>6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19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57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Слободан Триф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7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Данијела Мић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5/1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Јована Андр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19/1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Нешо Прош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33/1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Јована Гар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6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Небојша Цвиј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32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Ненад Са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орана Вид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1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вана Ђорђ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6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ана И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Марј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4/1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зренка Лаз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ладимир И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/1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ипун Мило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анко Ћа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6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орица Цвјет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</w:t>
      </w:r>
      <w:r>
        <w:rPr>
          <w:rFonts w:cs="Calibri" w:ascii="Calibri" w:hAnsi="Calibri"/>
          <w:sz w:val="22"/>
          <w:szCs w:val="22"/>
          <w:lang w:val="sr-RS"/>
        </w:rPr>
        <w:t>ли су</w:t>
      </w:r>
      <w:r>
        <w:rPr>
          <w:rFonts w:cs="Calibri" w:ascii="Calibri" w:hAnsi="Calibri"/>
          <w:sz w:val="22"/>
          <w:szCs w:val="22"/>
          <w:lang w:val="sr-CS"/>
        </w:rPr>
        <w:t xml:space="preserve"> студенти закључно са редним бројем 7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онедјељак, 1. јула 2019, у 11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Драгана Нед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19-06-24T13:16:00Z</dcterms:modified>
  <cp:revision>267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